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10.2013 г.                                                                                       № 31-п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в осенне -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оопасный период на 2013- 20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от 06.10.2003 года, ст. 14 Устава Орловского сельсовета, в целях обеспечения пожарной безопасности в осенне - зимний пожароопасный  период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ероприятия по обеспечению пожарной безопасности  в осенне- зимний  пожароопасный период на 2013- 2014 г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ельсовета:                                    Л.В.Зи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3-10-17T10:37:00Z</cp:lastPrinted>
  <dcterms:modified xsi:type="dcterms:W3CDTF">2013-10-17T02:38:00Z</dcterms:modified>
  <cp:revision>54</cp:revision>
  <dc:subject/>
  <dc:title/>
</cp:coreProperties>
</file>